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4445" cy="511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ТОО «SPACE.KZ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л.: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+7727 27932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: +7 727 279764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. адрес: 050100, г. Алмат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Жарокова 142/1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: 050000, г. Алматы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Сейфуллина 434 офис 45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четный счет:  60346724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 Филиал №6 АО Евразийский Банк г. Алмат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ФО 1905019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НН 6004001283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г. Алматы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Компания </w:t>
      </w:r>
      <w:r>
        <w:rPr>
          <w:rFonts w:cs="Tahoma" w:ascii="Tahoma" w:hAnsi="Tahoma"/>
          <w:sz w:val="20"/>
          <w:szCs w:val="20"/>
          <w:lang w:val="en-US"/>
        </w:rPr>
        <w:t>SPAC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KZ</w:t>
      </w:r>
      <w:r>
        <w:rPr>
          <w:rFonts w:cs="Tahoma" w:ascii="Tahoma" w:hAnsi="Tahoma"/>
          <w:sz w:val="20"/>
          <w:szCs w:val="20"/>
        </w:rPr>
        <w:t xml:space="preserve"> – международный оператор связи, работает на рынке глобальных компьютерных сетей и Интернет-технологий с 2001 года. За время работы компания выросла, окрепла и заняла прочные позиции на отечественном рынке качественных Интернет-услуг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Наша компания предоставляет услуги высокоскоростного доступа в Интернет, внутрикорпоративной телефонии, построения корпоративных сетей для передачи данных, междугородной и международной телефонии, регистрации доменных имен и размещения вэб сайтов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Для обеспечения высокого качества связи наша компания использует самые передовые технологии проектирования и построения сетей связи, а также сертифицированное оборудование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Надеясь на дальнейшее сотрудничество, предлагаем Вам рассмотреть коммерческое предложение по подключению и предоставлению услуги доступа к сети Интернет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ециальное предложение для бизнес-центров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 xml:space="preserve">в местах присутствия сети  </w:t>
      </w:r>
      <w:r>
        <w:rPr>
          <w:rFonts w:cs="Tahoma" w:ascii="Tahoma" w:hAnsi="Tahoma"/>
          <w:b/>
          <w:sz w:val="20"/>
          <w:szCs w:val="20"/>
          <w:lang w:val="en-US"/>
        </w:rPr>
        <w:t>Space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kz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рифный план «Без учета трафика (unlimited)»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Вид у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жемесячная плата, в тенге, в зависимости от пропускной способности 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 Кбит/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8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 Кбит/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4 Кбит/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8 Кбит/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6 Кбит/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 0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</w:rPr>
        <w:t>Все тарифы указаны в тенге, без учета НДС (12%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Тарифный план «С учетом трафика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Предоплач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т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Абонентска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Превышение траф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т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24 M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20 M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Бизн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240 M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Максим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1200 M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Прем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2400 M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5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*Скорость до 100 Мбит/сек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Все тарифы указаны в тенге, без учета НДС (12%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На ресурсы Казахского интернета  скорость до 1 Гбит/сек на все тарифные план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подключения 10 000 тенге без учета НДС (12%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елефоны: 279 32 30, 279 76 4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ОО «</w:t>
      </w:r>
      <w:r>
        <w:rPr>
          <w:rFonts w:cs="Tahoma" w:ascii="Tahoma" w:hAnsi="Tahoma"/>
          <w:sz w:val="20"/>
          <w:szCs w:val="20"/>
          <w:lang w:val="en-US"/>
        </w:rPr>
        <w:t>SPAC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KZ</w:t>
      </w:r>
      <w:r>
        <w:rPr>
          <w:rFonts w:cs="Tahoma" w:ascii="Tahoma" w:hAnsi="Tahoma"/>
          <w:sz w:val="20"/>
          <w:szCs w:val="20"/>
        </w:rPr>
        <w:t>»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8:00Z</dcterms:created>
  <dc:creator>Vasiliy Vlasenko</dc:creator>
  <dc:description/>
  <cp:keywords/>
  <dc:language>en-US</dc:language>
  <cp:lastModifiedBy>Vasiliy Vlasenko</cp:lastModifiedBy>
  <cp:lastPrinted>2010-05-13T15:25:00Z</cp:lastPrinted>
  <dcterms:modified xsi:type="dcterms:W3CDTF">2010-05-13T09:26:00Z</dcterms:modified>
  <cp:revision>2</cp:revision>
  <dc:subject/>
  <dc:title/>
</cp:coreProperties>
</file>